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2965" cy="1039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8490" cy="1028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7540" cy="1028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0395" cy="1017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0395" cy="1016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5755" cy="1028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8505" cy="1016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1795" cy="1028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915" cy="9366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10060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1160" cy="10401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1041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10289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125" cy="1017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760" cy="10060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0405" cy="1016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7365" cy="9933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0525" cy="10060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9933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9445" cy="10055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86" w:gutter="0" w:header="0" w:top="24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04:00Z</dcterms:created>
  <dc:creator>Libor</dc:creator>
  <dc:description/>
  <cp:keywords/>
  <dc:language>en-US</dc:language>
  <cp:lastModifiedBy>Libor</cp:lastModifiedBy>
  <dcterms:modified xsi:type="dcterms:W3CDTF">2006-12-01T16:45:00Z</dcterms:modified>
  <cp:revision>2</cp:revision>
  <dc:subject/>
  <dc:title> </dc:title>
</cp:coreProperties>
</file>